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тема ШМ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е современных образовательных технологий в целях повышения качества образования по предметам в условиях   ФГОС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      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качество преподавания предметов естественного цикла путем внедрения современных образовательных технолог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ШМ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методического  уровня обучения естественным  дисциплинам. Совершенствование качества современного урока как основного звена учебного процесса на основе внедрения современных инновационных технологий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научно-теоретической, методической и психолого-педагогической подготовки учителей, их коммуникативной культуры.  Создание мотивационных условий для повышения учителями МО квалификационных категорий и участие в творческих конкурсах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вышать эффективность деятельности членов методического объединения   по созданию оптимальных условий для получения школьниками качественного основного и дополнительного образования при сохранении их здоровья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ение качества знаний учащихся по предметам и создание научной базы знаний у учащихся выпускных классов для успешной сдачи ЕГЭ и ОГЭ по предметам естественного цикла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ть возможности уроков истории,обществознания,  химии, биологии и  географии для развития в каждом учащемся патриотических, гражданских, нравственных чувств на основе концепции воспитательной работы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ие уровня педагогического мастерства учителей, уровня их компетенций в области предмета и методик в рамках введения ФГОС ОО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Активизация самообразовательной деятельности учи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Развитие личности, способностей у обучающихся, формирование интереса к предметам естественного цикла  через применение активных форм организации урочной и внеурочной деятельности.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МО учителей истории, обществознания, ИКН и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иологии, химии, географии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-2025 учебный год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. заседание (сентябрь)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ализ работы ШМО   за 2023-2024 учебный год, обсуждение  утверждение плана на 2024-2025 уч. год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2. Утверждение рабочих программ  по предметам, кружкам.</w:t>
      </w:r>
    </w:p>
    <w:p>
      <w:pPr>
        <w:pStyle w:val="TableParagraph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ланирование работы центра «Точки роста»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4.Составление списков участников в школьных олимпиадах.</w:t>
      </w:r>
    </w:p>
    <w:p>
      <w:pPr>
        <w:pStyle w:val="Style16"/>
        <w:spacing w:lineRule="auto" w:line="276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рганизация проектно -  исследовательской деятельности в 5-8, 10-11 классах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Работа учителя на сайте «Сетевой город»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.   заседание  (ноябрь-декабрь)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Анализ проведения школьного этапа олимпиады по предметам,  у</w:t>
      </w:r>
      <w:r>
        <w:rPr>
          <w:color w:val="000000"/>
          <w:sz w:val="28"/>
          <w:szCs w:val="28"/>
        </w:rPr>
        <w:t>частие в районных  олимпиадах по предметам МО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Подготовка учащихся к ВПР.</w:t>
      </w:r>
    </w:p>
    <w:p>
      <w:pPr>
        <w:pStyle w:val="Style16"/>
        <w:spacing w:lineRule="auto" w:line="276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дготовка к ЕГЭ и ОГЭ по предметам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Реализация профориентационной работы курса внеурочной деятельности «Россия – мои горизонты».</w:t>
      </w:r>
    </w:p>
    <w:p>
      <w:pPr>
        <w:pStyle w:val="Style16"/>
        <w:spacing w:lineRule="auto" w:line="276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I. заседание (март- апрель)</w:t>
      </w:r>
    </w:p>
    <w:p>
      <w:pPr>
        <w:pStyle w:val="Style16"/>
        <w:spacing w:lineRule="auto" w:line="276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успеваемости за 1 полугодие.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ормирование познавательного интереса учащихся с помощью современных образовательных технологий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мен опытом работы по темам самообразования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щита учащимися проектных работ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V. заседание (май)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хождение программного материала и организация итогового повторения.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8"/>
          <w:szCs w:val="28"/>
        </w:rPr>
        <w:t>2.Подготовка к ЕГЭ и ОГЭ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Анализ работы МО учителей ис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обществознания, ИКН и</w:t>
      </w:r>
    </w:p>
    <w:p>
      <w:pPr>
        <w:pStyle w:val="Style16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логии, химии, географии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2024-2025  учебный год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дачи на новый учебный год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ыборы руководителя ШМО на новый учебный год.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Программно-методическое обеспечение учебного плана ШМО учителей истории, ИКН, химии и географии.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на 2024-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2025 уч.г.</w:t>
      </w:r>
    </w:p>
    <w:p>
      <w:pPr>
        <w:pStyle w:val="Normal"/>
        <w:spacing w:lineRule="exact" w:line="1" w:before="0" w:after="2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4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1276"/>
        <w:gridCol w:w="849"/>
        <w:gridCol w:w="2268"/>
        <w:gridCol w:w="4110"/>
        <w:gridCol w:w="4110"/>
      </w:tblGrid>
      <w:tr>
        <w:trPr>
          <w:trHeight w:val="845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до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Э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29" w:right="5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по обществозн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 и Н.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ецкий.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ознание»,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5класса общеобразовательных учреждений 2010. Производство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200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О.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Лескова Т.Е «Обществознание 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класса общеобразовательных учреждений 2020 г. Просвещение.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О.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Лескова Т.Е «Обществознание 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6класса общеобразовательных учреждений 2020 г. Просвещение.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това О.А,Лискова Т,Е.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ознание»,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8класса общеобразовательных учреждений 2020г, «Просвещение»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left="43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left="43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6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 и Н.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ецкий.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ознание»,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9класса общеобразовательных учреждений 2012.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 и Н.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ецкий.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ознание»,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0класса общеобразовательных учреждений 2018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left="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2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любов Л.Н и Н.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родецкий.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ознание», учебник для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1класса общеобразовательных учреждений 2018. Производство «Просвещение»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тория древнего ми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по истории. 2023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06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гасин А.А.и Годер Г.И. «Истор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евнего мир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ик для 5 класса общеобразовательных учреждений. Издательство «Просвещение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07 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78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ков. Истор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200"/>
              <w:ind w:left="53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5" w:right="115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гибалова Е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ской П.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Истор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них веков», учебник для 6 класса. Издательство «Просвещение» 2012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15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дреев И.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Истор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и с древнейших времен до 16 века» учебник для 6 класса. Издательство «Просвещение» 2018 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216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вая ист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1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Юдовская А.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нюшкина Л.М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Новая история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ик для 7 класса. Издательство «Просвещение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43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дреев И.Л., Федоров И.Н. «История России», 2018 г. М. «Дрофа»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3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Юдовская А.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нюшкина Л.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Новая история» учебник для 8 класса. Издательство «Просвещение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2 г.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2125"/>
        <w:gridCol w:w="143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979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гладин Н.В., Белоусов Л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1801-1914.- Москва,«Русское слово»2020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нский В.Р., Торкунов А.В. История России 1914-1945 Издательство:- Москва«Просвещение, 202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нский В.Р., Торкунов А.В. Всеобщая история 1914 -1945 годы.  Издательство:- Москва«Просвещение, 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979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нский В.Р., Торкунов А.В. История России 1945 год -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. Издательство:- Москва«Просвещение, 202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нский В.Р., Торкунов А.В. Всеобщая история 1945 год -нача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.  Издательство:- Москва«Просвещение, 2023</w:t>
            </w:r>
          </w:p>
        </w:tc>
      </w:tr>
      <w:tr>
        <w:trPr>
          <w:trHeight w:val="26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рагаева Ю.К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: примерная общеобразовательная программа для 1-11 классов /сост.  Майкова Л.Е. Соловьева Г.И. – Марийское книжное издательство. 200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 Л.П., Петухова Г.Н., Никитина Ю.М. История и культура народов Марий Эл: учебное пособие для 5 класса. Марийское книжное издательство, 2012.</w:t>
            </w:r>
          </w:p>
        </w:tc>
      </w:tr>
      <w:tr>
        <w:trPr>
          <w:trHeight w:val="20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 xml:space="preserve">Свечников С.К., Волков С.С. История и культура народов Марий  Эл: учебное пособие для 6 класса.- Йошкар –Ола: Издательский дом «Марийское книжное издательство», 2016 г. </w:t>
            </w:r>
          </w:p>
        </w:tc>
      </w:tr>
      <w:tr>
        <w:trPr>
          <w:trHeight w:val="22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Г. Свечников С.К. История и культура народов Марий Эл:информационно- просветительский сборник в 2 частях для 7-8 классов. – 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Йошкар –Ола: Издательский дом «Марийское книжное издательство», 2019 г.</w:t>
            </w:r>
          </w:p>
        </w:tc>
      </w:tr>
      <w:tr>
        <w:trPr>
          <w:trHeight w:val="17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Свечников С.К. История и культура народов Марий Эл: учебное пособие для 9 кл.-Йошкар- Ола: ГБДУ ДПО Республики Марий Эл «Марийский институт образования» , 2020 г.</w:t>
            </w:r>
          </w:p>
        </w:tc>
      </w:tr>
      <w:tr>
        <w:trPr>
          <w:trHeight w:val="2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Свечников С.К. История и культура народов Марий Эл: учебное пособие для 10-11 кл.-Йошкар- Ола: ГБДУ ДПО Республики Марий Эл «Марийский институт образования» ,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2126"/>
        <w:gridCol w:w="4643"/>
      </w:tblGrid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др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по химии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Е. Рутзитис Ф. Фельдман «Химия 8» 2007 Г.  Издательство «Просвещение»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Е. Рутзитис Ф. Фельдман «Химия 9» 2008г. Издательство «Просвещение»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Е. Рутзитис Ф. Фельдман «Химия 10» 2007г.   Издательство «Просвещение»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Е. Рутзитис Ф. Фельдман «Химия 11» 2008 г. Издательство «Просвещение».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по биологии.2023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6 класс базовый уровень. Учебник под редакцией В.В. Пасечника.-Москва. «Просвещение», 2023 г.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7 класс базовый уровень. Учебник под редакцией В.В. Пасечника.-Москва. «Просвещение», 2024 г.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 Драгомилов Р.Д. Маш «биология» 8 класс. 2008. Издательство «Просвещение»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Н. Пономарева, О.А. Корнилова, Н.М. Чернова. «Основы общей биологии» 9 класс 2007. Издательство «Просвещение»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Каменский, Е.К. Касперская, В.И. Сивоглазов «Биология» 10 класс, 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А. Каменский, Е.К. Касперская, В.И. Сивоглазов «Биология» 11 класс, 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. 5 класс базовый уровень. Учебник под редакцией В.В. Пасечника.-Москва. «Просвещение», 2023 г.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ак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рабочая программа по географ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еев А.И., Николина В.В., Лидина Е.К. География, «Полярная звезда», 2019 г.  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И.Алексеев,В.В.Николина .География Учебник для 7 класса. «Полярнаязвезда». 2021г.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А. Раковская. География. Природа России, учебник для 8 класса. 2012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. Дронов. В. Я. Ром география. Население и хозяйство. Учебник для 9 класса. 2012.</w:t>
            </w:r>
          </w:p>
        </w:tc>
      </w:tr>
      <w:tr>
        <w:trPr>
          <w:trHeight w:val="1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Максаковский . Экономическая и социальная география мира, учебник для 10 класса, 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еев А.И., Николина В.В., Лидина Е.К. География, «Полярная звезда», 2019 г.  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емы самообразован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Седова Э.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Развитие критического мышления на уроках истории и обществознания»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Зурагаева Ю.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Психолого-педагогическое сопровождение этнокультурного развития»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Кедрова Н.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Развитие экологических знаний на уроках химии и через внеклассную работу».</w:t>
      </w:r>
    </w:p>
    <w:p>
      <w:pPr>
        <w:pStyle w:val="Style16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Демакова Е.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Формирование у учащихся навыков самообучения, самоконтроля и самооценки на уроках ге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став учителей истории, обществознания,  ИКН, химии и ге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975"/>
        <w:gridCol w:w="1850"/>
        <w:gridCol w:w="1146"/>
        <w:gridCol w:w="954"/>
        <w:gridCol w:w="1252"/>
        <w:gridCol w:w="768"/>
        <w:gridCol w:w="1134"/>
        <w:gridCol w:w="851"/>
        <w:gridCol w:w="850"/>
        <w:gridCol w:w="851"/>
        <w:gridCol w:w="184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 род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 прихода в шко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алиф. по дипло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ий и пед. с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жножсть, кол-в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гр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т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 ат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м адрес телефо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едова Эмма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шее МГПИ 1989 ТВ № 311113 Историко-английск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истории англ.яз, общ-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/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истории, общ-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.РОО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четная грамота Правительства РМЭ,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. Мирная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-44-1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урагаева Юлия Кар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.08 6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шее МГПИ 1990 ТВ № 391484 Дошк.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подготовка в КПИ им. В.И. Ульянова психол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сп-ль, педагог-психо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4/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дагог-психолог, учитель ИКН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н. Обр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дар Презид.РМЭ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. Советская 7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-45-6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едро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6.06.197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шее МарГУ 1995 ЦВ №173747 БХ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биологии и хим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/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химии и биолог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амота Министерства Образования,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. Советская д.56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акова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.04.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сшее МГПИ 1996 ЭВ №5096870 Пед. и метод. нач. об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2/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итель георгаф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\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р. Р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дар Презид.РМЭ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л. Советская д.61, кв.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lang w:eastAsia="ru-RU"/>
        </w:rPr>
        <w:t>Учебная нагруз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Седова Э.Л.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 -  учитель истории, обществознания – 32 часа </w:t>
      </w:r>
    </w:p>
    <w:p>
      <w:pPr>
        <w:pStyle w:val="Normal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Зурагаева Ю.К.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-  учитель  ИКН   -  10 часов + ставка педагога-психолога. </w:t>
      </w:r>
    </w:p>
    <w:p>
      <w:pPr>
        <w:pStyle w:val="Normal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едрова Н. В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. – учитель биологии и химии – 31 час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Демакова Е.А</w:t>
      </w:r>
      <w:r>
        <w:rPr>
          <w:rFonts w:eastAsia="Times New Roman" w:cs="Times New Roman" w:ascii="Times New Roman" w:hAnsi="Times New Roman"/>
          <w:sz w:val="32"/>
          <w:lang w:eastAsia="ru-RU"/>
        </w:rPr>
        <w:t>. – учитель географии –  26 час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9:00Z</dcterms:created>
  <dc:creator>Админ</dc:creator>
  <dc:description/>
  <cp:keywords/>
  <dc:language>en-US</dc:language>
  <cp:lastModifiedBy>наталья</cp:lastModifiedBy>
  <cp:lastPrinted>2020-11-02T21:49:00Z</cp:lastPrinted>
  <dcterms:modified xsi:type="dcterms:W3CDTF">2024-09-12T07:50:00Z</dcterms:modified>
  <cp:revision>17</cp:revision>
  <dc:subject/>
  <dc:title/>
</cp:coreProperties>
</file>